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SEGON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Arial" w:hAnsi="Arial" w:cs="Arial"/>
          <w:b w:val="false"/>
          <w:b w:val="false"/>
          <w:sz w:val="24"/>
          <w:lang w:val="es-ES_tradnl"/>
        </w:rPr>
      </w:pPr>
      <w:r>
        <w:rPr>
          <w:rFonts w:cs="Arial"/>
          <w:b w:val="false"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Cs w:val="28"/>
          <w:u w:val="single"/>
        </w:rPr>
      </w:pPr>
      <w:r>
        <w:rPr>
          <w:bCs/>
          <w:szCs w:val="28"/>
          <w:u w:val="single"/>
        </w:rPr>
        <w:t>TEMARI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0. Introducció a la història contemporà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1. El segle XVI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2. La crisi de l’Antic Règim (1788-1833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3. La construcció de l’Estat liberal (1833-186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4. El Sexenni Democràtic (1868-187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5. Transformacions agràries i expansió industrial al segle XI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6. Societat i moviments socials al segle XI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7. L’època de la Restauració borbònica (1875-189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8. Orígens i consolidació del catalanisme (1833-1901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ma 9. Transformacions econòmiques i socials al primer terç del segle XX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10. La crisi del sistema de la Restauració (1898-1931)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ma 11. La Segona República i la Catalunya autònoma (1931-1936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ma 12. La Guerra Civil (1936-1939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ma 13. El franquisme: la construcció d’una dictadura (1939-1959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ma 14. El franquisme:creixement econòmic i immobilisme polític (1959-1975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ma 15. Transició, democràcia i autonomia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25:00Z</dcterms:created>
  <dc:creator>JULIÀ BUXADERA</dc:creator>
  <dc:description/>
  <cp:keywords/>
  <dc:language>en-US</dc:language>
  <cp:lastModifiedBy>buxadera</cp:lastModifiedBy>
  <dcterms:modified xsi:type="dcterms:W3CDTF">2013-07-09T15:43:00Z</dcterms:modified>
  <cp:revision>10</cp:revision>
  <dc:subject/>
  <dc:title>PROGRAMACIÓ HISTÒRIA DEL MÓN CONTEMPORANI  (batxillerat)</dc:title>
</cp:coreProperties>
</file>