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6. DESENVOLUPAMENT TECNOLÒGIC, GLOBALITZACIÓ I CANVI SOCI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envolupament científic i tecnològ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ència i po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amps d’investig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volució de les comunicac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ra de la informació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món globalitz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sistema econòmic ún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mundialització de l’econom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entres impulsors i economies dependent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nou escenari econòmic mund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ansformacions als països industrialitz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de l’Estat del benest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roblemes dels països pob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noves economies emerg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rastos i desigualtats al món act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ccés desigual a la rique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ls problemes socials del subdesenvolupa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ls contrastos de la població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erca d’alternati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rítiques al model actual de globalitz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necessitat d’un creixement sostenibl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societat del segle XX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temps de canvis soc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at de consum i cultura de ma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dició femenina a les societats occidentals industrialitzad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dones al Tercer M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38:00Z</dcterms:created>
  <dc:creator>JULIÀ BUXADERA</dc:creator>
  <dc:description/>
  <cp:keywords/>
  <dc:language>en-US</dc:language>
  <cp:lastModifiedBy>buxadera</cp:lastModifiedBy>
  <dcterms:modified xsi:type="dcterms:W3CDTF">2013-07-08T16:00:00Z</dcterms:modified>
  <cp:revision>6</cp:revision>
  <dc:subject/>
  <dc:title>PROGRAMACIÓ HISTÒRIA DEL MÓN CONTEMPORANI  (batxillerat)</dc:title>
</cp:coreProperties>
</file>