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5. GEOPOLÍTICA DEL MÓN ACTU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nou ordre internac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lideratge dels Estats Un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fonamentalisme islàm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nou tipus de violència internac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guerres contra el terrorism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flictes i guerres en el canvi de mil.len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onflicte balcàn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enfrontaments al Cauc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onflictes a l’Àfrica subsaharian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sistemes polítics democràt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stitucionalisme i parlamentar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tarisme i federal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luralisme polít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diferents sistemes d’escrutini electo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roblemes de la democràci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ctadures i drets hum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règims autoritar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violació dels drets human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31:00Z</dcterms:created>
  <dc:creator>JULIÀ BUXADERA</dc:creator>
  <dc:description/>
  <dc:language>en-US</dc:language>
  <cp:lastModifiedBy>buxadera</cp:lastModifiedBy>
  <dcterms:modified xsi:type="dcterms:W3CDTF">2013-07-06T17:37:00Z</dcterms:modified>
  <cp:revision>3</cp:revision>
  <dc:subject/>
  <dc:title>PROGRAMACIÓ HISTÒRIA DEL MÓN CONTEMPORANI  (batxillerat)</dc:title>
</cp:coreProperties>
</file>