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 DEL MÓN CONTEMPORA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IMER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12. DESCOLONITZACIÓ I TERCER MÓN (1945-199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uses de la descolonitzac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feblesa de les metròpol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 context internacional favorab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força dels moviments nacionaliste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primeres independències asiàtiqu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independència de l’Índ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casos d’Indonèsia i d’Indoxin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naixement de la República Popular de la Xi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Xina es converteix en repúbl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invasió japonesa i la revolució comuni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l model soviètic al capitalisme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procés de descolonització al món àra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conflictes al Pròxim Orient: la creació de l’Estat d’Isra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s conseqüències al món àra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guerres araboisraelian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problema palest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independència del Magri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descolonització subsahari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desvetllament de l’Àfrica Neg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tardana descolonització de l’Àfrica Austral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andung i el naixement del Tercer M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onferència de Band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Tercer Món i el neocolonialis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racterístiques del neocolonialisme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04:00Z</dcterms:created>
  <dc:creator>JULIÀ BUXADERA</dc:creator>
  <dc:description/>
  <dc:language>en-US</dc:language>
  <cp:lastModifiedBy>buxadera</cp:lastModifiedBy>
  <dcterms:modified xsi:type="dcterms:W3CDTF">2013-07-06T17:14:00Z</dcterms:modified>
  <cp:revision>4</cp:revision>
  <dc:subject/>
  <dc:title>PROGRAMACIÓ HISTÒRIA DEL MÓN CONTEMPORANI  (batxillerat)</dc:title>
</cp:coreProperties>
</file>