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HISTÒRIA DEL MÓN CONTEMPORAN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PRIMER DE BATXILLERAT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ditorial Vicens Viv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EMA 11. LA GUERRA FREDA I LA POLÍTICA DE BLOCS (1945-1991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s-ES_tradnl"/>
        </w:rPr>
      </w:pPr>
      <w:r>
        <w:rPr>
          <w:rFonts w:cs="Arial" w:ascii="Arial" w:hAnsi="Arial"/>
          <w:b/>
          <w:sz w:val="22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troducció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formació de bloc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ntics aliats, enemics nous: la Guerra Fred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s orígens de la ruptu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Pla Marshall i la resposta sovièt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crisi alemanya i el blocatge de Berlí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ances militars dels blocs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s conflictes de la Guerra Fred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guerra de Corea (1950-1953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guerra del Vietnam (1957-1975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conflicte intern de Cambodj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conflicte del canal de Suez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crisi dels míssils a Cuba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s anys de la coexistència pacíf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s primers signes de desglaç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ap a la distensió internacion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orna la tensió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oblemes interns dels bloc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issidències de Iugoslàvia i de la Xi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voltes a Hongria i a Txecoslovàqu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 dissidències al bloc occidental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6:54:00Z</dcterms:created>
  <dc:creator>JULIÀ BUXADERA</dc:creator>
  <dc:description/>
  <cp:keywords/>
  <dc:language>en-US</dc:language>
  <cp:lastModifiedBy>buxadera</cp:lastModifiedBy>
  <dcterms:modified xsi:type="dcterms:W3CDTF">2013-07-08T15:50:00Z</dcterms:modified>
  <cp:revision>5</cp:revision>
  <dc:subject/>
  <dc:title>PROGRAMACIÓ HISTÒRIA DEL MÓN CONTEMPORANI  (batxillerat)</dc:title>
</cp:coreProperties>
</file>