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1. LA SEGONA REPÚBLICA I LA CATALUNYA AUTÒNOMA (1931-193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roclamació de la República i el període constitu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eleccions i el govern provis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titució del 193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rtits i sindicats a la Segona Repúblic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reformes del bienni d’esquerres (1931-193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forma religio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modernització de l’exèrc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forma agrà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forma de l’Estat central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obra educativa i cultu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reformes laboral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atalunya autòno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eneralitat provisional i l’Estatut de Nú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statut d’Autonomia del 19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eneralitat republic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tasca de gov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roblemes de la coalició republicanosocial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a conjuntura econòmica desfavorab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flictivitat soc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organització de les dretes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bienni conservador (1933-193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eleccions del 1933: el govern de dre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lització de les refor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flicte rabassaire a Catalu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volució d’octubre del 193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risi del segon bien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triomf del Front Popul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eleccions de febrer del 193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Front Popul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 al cop d’Estat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57:00Z</dcterms:created>
  <dc:creator>JULIÀ BUXADERA</dc:creator>
  <dc:description/>
  <dc:language>en-US</dc:language>
  <cp:lastModifiedBy>buxadera</cp:lastModifiedBy>
  <dcterms:modified xsi:type="dcterms:W3CDTF">2013-07-07T15:07:00Z</dcterms:modified>
  <cp:revision>3</cp:revision>
  <dc:subject/>
  <dc:title>PROGRAMACIÓ HISTÒRIA DEL MÓN CONTEMPORANI  (batxillerat)</dc:title>
</cp:coreProperties>
</file>