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HISTÒRIA DEL MÓN CONTEMPORA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RIMER DE BATXILLERAT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ditorial Vicens Viv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EMA 10. LA SEGONA GUERRA MUNDIAL (1939-1945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s-ES_tradnl"/>
        </w:rPr>
      </w:pPr>
      <w:r>
        <w:rPr>
          <w:rFonts w:cs="Arial" w:ascii="Arial" w:hAnsi="Arial"/>
          <w:b/>
          <w:sz w:val="22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troduc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causes de la Segona Guerra Mund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política expansionista de l’Alemanya naz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feblesa de les democràc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Anschluss i el primer expansionisme naz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esclat de la guerra a Euro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imperialisme japonès a Àsi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 desenvolupament de la guer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victòries alemanyes. La “guerra llampec”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batalla d’Anglaterra i la guerra del dese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campanya contra l’UR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guerra al Pacífic. La intervenció dels Estats Un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derrota naz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a derrota japones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uropa sota el domini naz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ocupació naz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ls camps de concentrac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l.laboració i resistència</w:t>
      </w:r>
    </w:p>
    <w:p>
      <w:pPr>
        <w:pStyle w:val="Normal"/>
        <w:ind w:left="142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conseqüències de la Segona Guerra Mundi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impacte demogràf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impacte econòm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impacte mo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 conferències de pa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’Organització de les Nacions Unides (ONU)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_tradnl"/>
        </w:rPr>
      </w:pPr>
      <w:r>
        <w:rPr>
          <w:rFonts w:cs="Arial" w:ascii="Arial" w:hAnsi="Arial"/>
          <w:b/>
          <w:sz w:val="22"/>
          <w:szCs w:val="24"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46:00Z</dcterms:created>
  <dc:creator>JULIÀ BUXADERA</dc:creator>
  <dc:description/>
  <dc:language>en-US</dc:language>
  <cp:lastModifiedBy>buxadera</cp:lastModifiedBy>
  <dcterms:modified xsi:type="dcterms:W3CDTF">2013-07-06T16:53:00Z</dcterms:modified>
  <cp:revision>3</cp:revision>
  <dc:subject/>
  <dc:title>PROGRAMACIÓ HISTÒRIA DEL MÓN CONTEMPORANI  (batxillerat)</dc:title>
</cp:coreProperties>
</file>