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9. DEMOCRÀCIES I TOTALITARISMES (1918-193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isi de les democràcies liber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onseqüències de la Primera Guerra Mund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democràcies davant de la cris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sorgiment de règims autoritari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tàlia feixista (1922-1939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isi de la postguer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ormació del partit feix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Marxa sobre Roma i l’arribada al po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ictadura feix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fort dirigisme econòm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control social estrict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pública de Weimar (1918-193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eblesa de la República de Weim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ormació del partit nazi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lemanya nazi (1933-1939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rribada al poder del naz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amí cap a la dictad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strucció d’un règim totalita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utarquia econòmica i rearma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ontrol ideològic i soc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uresa rac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xpansió territorial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39:00Z</dcterms:created>
  <dc:creator>JULIÀ BUXADERA</dc:creator>
  <dc:description/>
  <dc:language>en-US</dc:language>
  <cp:lastModifiedBy>buxadera</cp:lastModifiedBy>
  <dcterms:modified xsi:type="dcterms:W3CDTF">2013-07-06T16:44:00Z</dcterms:modified>
  <cp:revision>3</cp:revision>
  <dc:subject/>
  <dc:title>PROGRAMACIÓ HISTÒRIA DEL MÓN CONTEMPORANI  (batxillerat)</dc:title>
</cp:coreProperties>
</file>