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8. L’ECONOMIA DEL PERÍODE D’ENTREGUERRES (1918-193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roblemes econòmics de la p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efectes immediats de la guer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desequilibris comerci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uixança de l’economia nord-american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feliços anys vi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rosperitat nord-americ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ebre borsàri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ran Depress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auses de la Gran Depress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isi bancària i industrial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xpansió mundial de la cris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mecanismes d’expans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nfonsament del comerç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amins de la recuperació econòm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roposta keynesi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New Deal de Roosevel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aïsos escandina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olítica armamentista d’Alema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gne Unit i Franç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31:00Z</dcterms:created>
  <dc:creator>JULIÀ BUXADERA</dc:creator>
  <dc:description/>
  <cp:keywords/>
  <dc:language>en-US</dc:language>
  <cp:lastModifiedBy>buxadera</cp:lastModifiedBy>
  <dcterms:modified xsi:type="dcterms:W3CDTF">2013-07-08T15:45:00Z</dcterms:modified>
  <cp:revision>6</cp:revision>
  <dc:subject/>
  <dc:title>PROGRAMACIÓ HISTÒRIA DEL MÓN CONTEMPORANI  (batxillerat)</dc:title>
</cp:coreProperties>
</file>