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7. LA REVOLUCIÓ SOVIÈTICA I L’URSS (1917-194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ússia dels tsa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imperi immens i endarrer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reixement de l’oposi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volució del 1905 i els intents de reform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volució de febrer del 19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juntura de la Primera Guerra Mund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aiguda del tsarisme (febrer del 191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ualitat de poders (març-octubre del 1917)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volució d’octubre del 19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jornades revolucionà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primeres mesures revolucionà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uerra civil i el comunisme de guer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solidació del poder bolxevic i la formació de l’UR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NEP, una nova política econòmic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 Lenin a Stal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eació de la Tercera Internac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xpansió de la revolució comun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mort de Lenin i la disputa pel pod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inici de l’estalin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talin, amo del po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lanificació i la col.lectivització de l’econom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terror estalin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noves institucions polítique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12:00Z</dcterms:created>
  <dc:creator>JULIÀ BUXADERA</dc:creator>
  <dc:description/>
  <cp:keywords/>
  <dc:language>en-US</dc:language>
  <cp:lastModifiedBy>buxadera</cp:lastModifiedBy>
  <dcterms:modified xsi:type="dcterms:W3CDTF">2013-07-08T15:43:00Z</dcterms:modified>
  <cp:revision>5</cp:revision>
  <dc:subject/>
  <dc:title>PROGRAMACIÓ HISTÒRIA DEL MÓN CONTEMPORANI  (batxillerat)</dc:title>
</cp:coreProperties>
</file>