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val="es-ES_tradnl"/>
        </w:rPr>
        <w:t>SEGON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7. L’ÈPOCA DE LA RESTAURACIÓ BORBÒNICA (1875-1898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sistema polític de la Restaura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 nou sistema polít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i dels conflictes bèl.lic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vida política i l’alternança en el pod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partits dinàst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alsejament electoral i caciqu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desenvolupament del torn de partits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forces polítiques marginades del sistem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volució del republican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conversió del carlis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guerra d’ultram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ba, la perla de les Antil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ran insurrec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intervenció dels Estats Un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actituds dels catalans davant la guerra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onseqüències del desastre del 9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a crisi política i mo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eneracion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 fi d’una època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48:00Z</dcterms:created>
  <dc:creator>JULIÀ BUXADERA</dc:creator>
  <dc:description/>
  <dc:language>en-US</dc:language>
  <cp:lastModifiedBy>buxadera</cp:lastModifiedBy>
  <dcterms:modified xsi:type="dcterms:W3CDTF">2013-07-07T11:57:00Z</dcterms:modified>
  <cp:revision>4</cp:revision>
  <dc:subject/>
  <dc:title>PROGRAMACIÓ HISTÒRIA DEL MÓN CONTEMPORANI  (batxillerat)</dc:title>
</cp:coreProperties>
</file>