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HISTÒRI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lang w:val="es-ES_tradnl"/>
        </w:rPr>
        <w:t>SEGON DE BATXILLERAT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ditorial Vicens Vive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EMA 6. SOCIETAT I MOVIMENTS SOCIALS AL SEGLE XIX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s-ES_tradnl"/>
        </w:rPr>
      </w:pPr>
      <w:r>
        <w:rPr>
          <w:rFonts w:cs="Arial" w:ascii="Arial" w:hAnsi="Arial"/>
          <w:b/>
          <w:sz w:val="22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troducció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e la societat estamental a la societat de class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dissolució dels estaments privilegia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Una nova organització dels grups socials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s nous grups dirigen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pervivència de la nobles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ls grups burges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burgesia industrial catalan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s classes mitjanes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s classes popula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esans i grups urba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’evolució de la pages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sorgiment del proletari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Vida quotidiana i comportaments social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vida social i les formes d’oc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dones en la societat del segle XIX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s primeres organitzacions obrer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naixement dels sindicats obrers a Cataluny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onsolidació del sindicalism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es revoltes agràr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ocialisme utòpic I republicanisme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’arribada de l’internacionalisme (1868-1874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’arribada de la Internacional a Espany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i I escissió en la F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narquisme i socialisme (1874-1900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s corrents anarquis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socialisme obr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ormisme i qüestió social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aps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36:00Z</dcterms:created>
  <dc:creator>JULIÀ BUXADERA</dc:creator>
  <dc:description/>
  <dc:language>en-US</dc:language>
  <cp:lastModifiedBy>buxadera</cp:lastModifiedBy>
  <dcterms:modified xsi:type="dcterms:W3CDTF">2013-07-07T11:47:00Z</dcterms:modified>
  <cp:revision>3</cp:revision>
  <dc:subject/>
  <dc:title>PROGRAMACIÓ HISTÒRIA DEL MÓN CONTEMPORANI  (batxillerat)</dc:title>
</cp:coreProperties>
</file>