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lang w:val="es-ES_tradnl"/>
        </w:rPr>
        <w:t>SEGON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5. TRANSFORMACIONS AGRÀRIES I EXPANSIÓ INDUSTRIAL AL SEGLE XIX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transformacions de l’agricul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onsolidació de la propietat privada de la ter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efectes de la reforma agràr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noves formes de propietat a Cataluny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límits del creixement agrari espany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xpansió agrícola catalan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volució demogràf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creixement de la poblac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’èxode rural i el creixement urb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migracions transoceànique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industrialització de Cataluny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indústria tèxtil catal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apors i colòn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diversificació industr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structura industrial d’Espany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indústria siderúrg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 lenta expansió industr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 producció minera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ferrocarril i el merc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onstrucció del ferrocarr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s dificultats del mercat interi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’augment del comerç exteri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liurecanvisme I proteccionisme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Hisenda, banca i din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Hisenda i deute públ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l sistema financer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26:00Z</dcterms:created>
  <dc:creator>JULIÀ BUXADERA</dc:creator>
  <dc:description/>
  <dc:language>en-US</dc:language>
  <cp:lastModifiedBy>buxadera</cp:lastModifiedBy>
  <dcterms:modified xsi:type="dcterms:W3CDTF">2013-07-07T11:35:00Z</dcterms:modified>
  <cp:revision>3</cp:revision>
  <dc:subject/>
  <dc:title>PROGRAMACIÓ HISTÒRIA DEL MÓN CONTEMPORANI  (batxillerat)</dc:title>
</cp:coreProperties>
</file>