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2. LA REVOLUCIÓ INDUSTRI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ansformacions agràries i creixement demogràf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revolució agrícol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ugment de la població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envolupament de la indúst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mecanització i el sistema fabr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ústria cotone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carbó i el fer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tres sectors industr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nous trans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mpuls del merc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industrialització del continent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iberalisme econòmic i capitalism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liberalisme econòm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pital, treball i merc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roteccionisme i el lliure canvi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onseqüències soci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procés d’urbanitz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segregació urba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nova societat industr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dones a la societat industrial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5:31:00Z</dcterms:created>
  <dc:creator>JULIÀ BUXADERA</dc:creator>
  <dc:description/>
  <dc:language>en-US</dc:language>
  <cp:lastModifiedBy>buxadera</cp:lastModifiedBy>
  <dcterms:modified xsi:type="dcterms:W3CDTF">2013-07-06T15:36:00Z</dcterms:modified>
  <cp:revision>3</cp:revision>
  <dc:subject/>
  <dc:title>PROGRAMACIÓ HISTÒRIA DEL MÓN CONTEMPORANI  (batxillerat)</dc:title>
</cp:coreProperties>
</file>